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4"/>
          <w:szCs w:val="44"/>
        </w:rPr>
        <w:t>Общество с ограниченной ответственностью «Школа машинистов и трактористов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ШМиТ»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лефон/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(8172) 27-54-0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й и почтов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014, г.Вологда, ул.Чернышевского 69А.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60024, г.Вологд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л. Фрязиновская, д.29А, офис 1   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.поч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75402</w:t>
            </w:r>
            <w:r>
              <w:rPr>
                <w:sz w:val="36"/>
                <w:szCs w:val="36"/>
                <w:lang w:val="en-US"/>
              </w:rPr>
              <w:t>@mail.ru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иниствологда.рф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/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525446866\352501001                       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9352502487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highlight w:val="yellow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144882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highlight w:val="yellow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4010000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годское отделение №8638 ПАО Сбербанк г. Вологда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4070281041200001171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10181090000000064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190964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5.4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енз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ЛО35-01249-35/00231042 от 09.07.2020г. выдано Департаментом образования Вологодской област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ректор Ермолина Дина Сергеевна,</w:t>
      </w:r>
    </w:p>
    <w:p>
      <w:pPr>
        <w:pStyle w:val="Normal"/>
        <w:jc w:val="center"/>
        <w:rPr/>
      </w:pPr>
      <w:r>
        <w:rPr>
          <w:sz w:val="40"/>
          <w:szCs w:val="40"/>
        </w:rPr>
        <w:t>действующая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дима</dc:creator>
  <dc:description/>
  <cp:keywords/>
  <dc:language>en-US</dc:language>
  <cp:lastModifiedBy>user</cp:lastModifiedBy>
  <cp:lastPrinted>2021-01-18T16:36:00Z</cp:lastPrinted>
  <dcterms:modified xsi:type="dcterms:W3CDTF">2023-12-21T07:50:00Z</dcterms:modified>
  <cp:revision>8</cp:revision>
  <dc:subject/>
  <dc:title>ООО «Копировальные технологии»</dc:title>
</cp:coreProperties>
</file>